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1.1.14 «Сопротивление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3.02 «Технологические машины и оборудова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«Оборудование химических и нефтегазовых производств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7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252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приобретения</w:t>
      </w:r>
      <w:r>
        <w:rPr>
          <w:sz w:val="28"/>
          <w:szCs w:val="28"/>
        </w:rPr>
        <w:t xml:space="preserve"> ум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благодаря которым бакалавры могли бы создавать конструкции машин и механизмов прочными, устойчивыми, выносливыми, долговечными и вместе с тем экономичными. Изучение дисциплины должно развить у будущих бакалавров способности к самостоятельному мышлению и анализу, к самостоятельной творческой работе, развить понимание физических явлений и техническое мышление. Развить умение и навыки применения теоретических знаний и современных методов проектирования к решению практических вопро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sz w:val="28"/>
          <w:szCs w:val="28"/>
        </w:rPr>
        <w:t xml:space="preserve"> является изучение основных понятий и стандартных подходов в области проектирования и эксплуатации типовых конструкций и деталей технических систем. Изучение основных закономерностей деформирования твердых тел под действием системы сил, формирование понятий о прочности, жесткости и устойчивости типовых конструкций и отдельных ее элементов. Формирование необходимых знаний и мотиваций для успешного освоения профессиональных дисциплин ООП. Получение навыков проектирования конструкций, связанных с выбором геометрических размеров и материала из условия обеспечения прочности, жесткости и устойчивости, и выполнения расчетов при оценке технического состояния строительных констру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Сопротивление материалов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базируется на усвоении студентами фундаментальных положений дисципли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«Математика» (темы: Аналитическая геометрия и линейная алгебра; ряды; дифференциальное и интегральное исчисления; векторный анализ; гармонический анализ; дифференциальные уравнения; численные методы; статистические методы обработки экспериментальных данных; уравнения математической физик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«Информатика» (темы: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компьютерный практику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«Физика» (темы: Физические основы механики; колебания и волны; электричество и магнетизм; опти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- «Теоретическая механика» (темы: кинематика.: векторный способ задания движения точки естественный способ задания движения точки. понятие об абсолютно твердом теле. вращение твердого тела вокруг неподвижной оси. плоское движение твердого тела и движение плоской фигуры в ее плоскости. сложное движение твердого тела. динамика и элементы статики. законы механики Галилея-Ньютона. задачи динамики. свободные прямолинейные колебания материальной точки. механическая система. масса системы. дифференциальные уравнения движения механической системы. количество движения материальной точки и механической системы. кинетическая энергия материальной точки и механической системы. понятие о силовом поле. система сил. аналитические условия равновесия произвольной системы сил. центр тяжести твердого тела и его координаты. принцип Даламбера для материальной точки. дифференциальные уравнения поступательного движения твердого тела. связи и их уравнения. принцип возможных перемещений. обобщенные координаты системы. дифференциальные уравнения движения механической системы в обобщенных координатах или уравнения Лагранжа второго рода. понятие об устойчивости равновесия. малые свободные колебания механической системы с двумя (или n) степенями свободы и их свойства, собственные частоты и коэффициенты формы. явление удара. теорема об изменении кинетического момента механической системы при удар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«Инженерная графика» (темы: Задание точки, прямой, плоскости на чертеже. Кривые линии. Поверхности вращения. Элементы геометрии деталей. Аксонометрические проекции деталей. Изображения и обозначения элементов деталей. Сборочный чертеж изделий. современные стандарты компьютерной графи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- «Материаловедение» (темы: Строение материалов. Кристаллизация и структура металлов и сплавов. Классификация сплавов. Деформация и разрушение. Механические свойства материалов. Способы упрочнения металлов и сплавов. Железо и его сплавы. Стали: классификация. Чугуны: белые, серые,. Влияние легирующих компонентов на свойства сталей. Виды и разновидности термической обработки. Углеродистые и легированные конструкционные стали, их свойства. Цветные металлы и сплавы. Неметаллические материалы. Полимеры; их свойства. Пластмассы: термопластичные, термореактивные, эластомеры. Композиционные материал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46"/>
        <w:gridCol w:w="3845"/>
      </w:tblGrid>
      <w:tr>
        <w:trPr>
          <w:tblHeader w:val="true"/>
          <w:trHeight w:val="8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11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>ИД-7</w:t>
            </w:r>
            <w:r>
              <w:rPr>
                <w:vertAlign w:val="subscript"/>
              </w:rPr>
              <w:t xml:space="preserve">УК-2 </w:t>
            </w:r>
            <w:r>
              <w:rPr>
                <w:lang w:eastAsia="ru-RU"/>
              </w:rPr>
              <w:t>Знает и понимает основы законы и модели механики и границы их применения, методики расчета деталей и конструкций в рамках системного подхода для решения поставленных задач расчета и моделирования конструкций</w:t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 основы законы и модели механики и границы их применения, методики расчета деталей и конструкций. основные методы исследования нагрузок, перемещений и напряженно- деформированного состояния в элементах конструкций, методы проектных и проверочных расчетов издел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формулировать и применять общеинженерные знания для решении типовых задач сопротивления материалов, формулировать в рамках заданной расчетной системы совокупность задач обеспечивающих достижение необходимых параметров конструкций, материалов и сечений, на основе полученных расчетов конструкции  оценивать практические последствия принятых реш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bCs/>
              </w:rPr>
              <w:t xml:space="preserve"> системным подходом для решения типовых задач сопротивления материалов, навыками сбора и поиска информации по объекту расчета конструкции, проводить анализ свойств объекта и обобщает результаты исследования для решения задачи, методами моделирования и расчета типовых задач расчета конструкций, навыками проведения испытаний материалов и типовых конструкц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3z0">
    <w:name w:val="WW8Num3z0"/>
    <w:qFormat/>
    <w:rPr>
      <w:b w:val="false"/>
      <w:i w:val="false"/>
      <w:spacing w:val="0"/>
      <w:w w:val="1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pacing w:val="0"/>
      <w:w w:val="1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0"/>
      <w:w w:val="1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4:00Z</dcterms:created>
  <dc:creator>Миргородская Екатерина Евгеньевна</dc:creator>
  <dc:description/>
  <dc:language>en-US</dc:language>
  <cp:lastModifiedBy>Денис</cp:lastModifiedBy>
  <dcterms:modified xsi:type="dcterms:W3CDTF">2023-10-31T13:34:00Z</dcterms:modified>
  <cp:revision>3</cp:revision>
  <dc:subject/>
  <dc:title/>
</cp:coreProperties>
</file>